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reaparece p&amp;#250;blicamente y dice que la pol&amp;#237;tica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AWL6TRPSPMXYISPWJJHTTQGSUJ2H4FPBY33LYQ6CIUXFLKBSVCXYA6R45DRGCIN2ZISTJ3JA2V7LM" alt="https://www.litoralpress.cl/paginaconsultas/Servicios_NClipDocumentos/Get_Imagen_Nota.aspx?LPKey=AWL6TRPSPMXYISPWJJHTTQGSUJ2H4FPBY33LYQ6CIUXFLKBSVCXYA6R45DRGCIN2ZISTJ3JA2V7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