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EKTZRPLY4RVAH7WDP2SNQN3KB4WOXAG5DEVLJFUEDFSQJF7S5S2IB4EBPES2X6VTTQLCKZJTIS5G" alt="https://www.litoralpress.cl/paginaconsultas/Servicios_NClipDocumentos/Get_Imagen_Nota.aspx?LPKey=NEKTZRPLY4RVAH7WDP2SNQN3KB4WOXAG5DEVLJFUEDFSQJF7S5S2IB4EBPES2X6VTTQLCKZJTIS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XHERHWGNFLN3JUU6JBATBYPEQPQAKE3PHN7QTEXKNH27RWZHFWSXVSCGWVVJTAY2Q4UJIITBP3O" alt="https://www.litoralpress.cl/paginaconsultas/Servicios_NClipDocumentos/Get_Imagen_Nota.aspx?LPKey=VHXHERHWGNFLN3JUU6JBATBYPEQPQAKE3PHN7QTEXKNH27RWZHFWSXVSCGWVVJTAY2Q4UJIITBP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3S4XFDOAWEF4OM2U7TFBUBTPKIXZJDIIE2XJ7ASMTCXI7MWCEBBQAWLVWLM3D44QBW2XPD4MOXEW" alt="https://www.litoralpress.cl/paginaconsultas/Servicios_NClipDocumentos/Get_Imagen_Nota.aspx?LPKey=53S4XFDOAWEF4OM2U7TFBUBTPKIXZJDIIE2XJ7ASMTCXI7MWCEBBQAWLVWLM3D44QBW2XPD4MOX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52, de 2024.- Modifica resoluci&amp;#243;n N&amp;#176; 282 exenta, de 2024, que establece condiciones que indica respecto a los llamados a procesos de selecci&amp;#243;n en condiciones especiales para el otorgamiento de subsidios habitacionales del Programa Fondo Solidario de Elecci&amp;#243;n de Vivienda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CWVADHCGWNQAEADN6BXH77XSQID63ORMX267WMV5MHIJOSDLW6FJQJU55FFFZ3HRLXBBUS6LHTZC" alt="https://www.litoralpress.cl/paginaconsultas/Servicios_NClipDocumentos/Get_Imagen_Nota.aspx?LPKey=UCWVADHCGWNQAEADN6BXH77XSQID63ORMX267WMV5MHIJOSDLW6FJQJU55FFFZ3HRLXBBUS6LHT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