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98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61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ividad efectuada en el marco de la asigna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3H7HBWD4GZM2GOTAFDIWCPHJVERVT5Q7WMBHR6MUNWLOO55QNNAPVJYA4E6L7GAVICSDM7C5SVZPC" alt="https://www.litoralpress.cl/paginaconsultas/Servicios_NClipDocumentos/Get_Imagen_Nota.aspx?LPKey=3H7HBWD4GZM2GOTAFDIWCPHJVERVT5Q7WMBHR6MUNWLOO55QNNAPVJYA4E6L7GAVICSDM7C5SVZ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