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2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4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WIAOOUS3FEQAIPKLJRH5UE35JV5NG63UU7EOTEEOR555ZAQM2WQRR65FY2NGVPNDTRFTG6G7NWSHK" alt="https://www.litoralpress.cl/paginaconsultas/Servicios_NClipDocumentos/Get_Imagen_Nota.aspx?LPKey=WIAOOUS3FEQAIPKLJRH5UE35JV5NG63UU7EOTEEOR555ZAQM2WQRR65FY2NGVPNDTRFTG6G7NWS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