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padre de los hermanos Sauer se involucr&amp;#243; en el caso Factop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2JTXB5G656PSBVSIKXT7KU6XS7GYG6SLRYTUNW6DNHIM7DFGKTRXZXZR4ISTZYHIK2FYFOBI7ILSG" alt="https://www.litoralpress.cl/paginaconsultas/Servicios_NClipDocumentos/Get_Imagen_Nota.aspx?LPKey=2JTXB5G656PSBVSIKXT7KU6XS7GYG6SLRYTUNW6DNHIM7DFGKTRXZXZR4ISTZYHIK2FYFOBI7IL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el padre de los hermanos Sauer se involucr&amp;#243; en el caso Factop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WMAC6FTKP7MVTH3FABGJYMMKUHPSBOEJNIP3KTTL5UPOTFEA3LH5JDWMQTVI3Y7PEMOUIK6LVVDBC" alt="https://www.litoralpress.cl/paginaconsultas/Servicios_NClipDocumentos/Get_Imagen_Nota.aspx?LPKey=WMAC6FTKP7MVTH3FABGJYMMKUHPSBOEJNIP3KTTL5UPOTFEA3LH5JDWMQTVI3Y7PEMOUIK6LVVD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