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MXZPCCCN2OGD2UW764LJKDOZLL6GXUPYUTFCUNZIG2QGTF7AHDGSTDL7QMYQLZ3FOQSO37SLBDQ" alt="https://www.litoralpress.cl/paginaconsultas/Servicios_NClipDocumentos/Get_Imagen_Nota.aspx?LPKey=EVMXZPCCCN2OGD2UW764LJKDOZLL6GXUPYUTFCUNZIG2QGTF7AHDGSTDL7QMYQLZ3FOQSO37SLB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R 1 a ESTER 40 / CCM Candel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EYKW7SXB2S3XXNZZMEVGPR6IUHPED5N7MOG2IVZYB5XSMEEIDTYDKZUKOY56HGBC5G4O6YSJ53W" alt="https://www.litoralpress.cl/paginaconsultas/Servicios_NClipDocumentos/Get_Imagen_Nota.aspx?LPKey=7QEYKW7SXB2S3XXNZZMEVGPR6IUHPED5N7MOG2IVZYB5XSMEEIDTYDKZUKOY56HGBC5G4O6YSJ5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