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1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31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IWUYF6HI6ZVEESIDXWZD4A6TRAZE4P4AHXDFHG52CMNPWQ3MDKOWU3OAHHPIWFL6Q66OQXUDLSLYE" alt="https://www.litoralpress.cl/paginaconsultas/Servicios_NClipDocumentos/Get_Imagen_Nota.aspx?LPKey=IWUYF6HI6ZVEESIDXWZD4A6TRAZE4P4AHXDFHG52CMNPWQ3MDKOWU3OAHHPIWFL6Q66OQXUDLSL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