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75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retoma acercamientos con salmoneras y prep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problemas sectoriales&lt;/b&gt;&lt;/td&gt;&lt;/tr&gt;&lt;tr&gt;&lt;td colspan='6'&gt;&amp;nbsp;&lt;/tr&gt;&lt;tr&gt;&lt;td colspan='6' height='830' valign='top'&gt;&lt;p align='center'&gt;&lt;img border="0" width="750" height="799" src="https://www.litoralpress.cl/paginaconsultas/Servicios_NClipDocumentos/Get_Imagen_Nota.aspx?LPKey=A4AA6CPFCL75KNNN74CCRFIQV2TPXGGJHSXNX5UID42Q64ODCH4LBA2UPPSMQOEJNLJTYSPE3YI5O" alt="https://www.litoralpress.cl/paginaconsultas/Servicios_NClipDocumentos/Get_Imagen_Nota.aspx?LPKey=A4AA6CPFCL75KNNN74CCRFIQV2TPXGGJHSXNX5UID42Q64ODCH4LBA2UPPSMQOEJNLJTYSPE3YI5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