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2,5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102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or la artista Yessica Huentem&amp;#225;n se presenta en Santo Tom&amp;#225;s en el Arte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YGN76RCMRXABXRAEFSHMHALWZTAFPRJGUL6F5KOAARVWEJTWKN3HYJTV4QQEJQJRZSO73STFCLA3M" alt="https://www.litoralpress.cl/paginaconsultas/Servicios_NClipDocumentos/Get_Imagen_Nota.aspx?LPKey=YGN76RCMRXABXRAEFSHMHALWZTAFPRJGUL6F5KOAARVWEJTWKN3HYJTV4QQEJQJRZSO73STFCLA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