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53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ana de la Vela Esmax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Lago Llanquihue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5F2CCBWVWXN75QTSCNAVV6PPGJ5TAY733GSQS25NPCS7WGYZAFA32QJPNQ4F46MTVXCXBEZVSJVMK" alt="https://www.litoralpress.cl/paginaconsultas/Servicios_NClipDocumentos/Get_Imagen_Nota.aspx?LPKey=5F2CCBWVWXN75QTSCNAVV6PPGJ5TAY733GSQS25NPCS7WGYZAFA32QJPNQ4F46MTVXCXBEZVSJV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