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LEWEA6YFNP5KHUADXD7F5JVVLJQSODBBY2MD2SUPRJ2D7EHEVBJ5F4M3COSR76QLFSIHDHITCFQNQ" alt="https://www.litoralpress.cl/paginaconsultas/Servicios_NClipDocumentos/Get_Imagen_Nota.aspx?LPKey=LEWEA6YFNP5KHUADXD7F5JVVLJQSODBBY2MD2SUPRJ2D7EHEVBJ5F4M3COSR76QLFSIHDHITCFQ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