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E5FVH2OOPSHKQZISXIKZ2R7RQFAUCQQIYL47XUH4OURH7TNBPD54" alt="https://www.litoralpress.cl/paginaconsultas/Servicios_NClipDocumentos/Get_Imagen_Nota.aspx?LPKey=QSFG2GV7HBRXAZ5TCR6N3ZLN7E5FVH2OOPSHKQZISXIKZ2R7RQFAUCQQIYL47XUH4OURH7TNBP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2PRDF75YO5THBDSJXWVVLA3NRVVFMGQTI76O3XLI5IGZI5VASWZK" alt="https://www.litoralpress.cl/paginaconsultas/Servicios_NClipDocumentos/Get_Imagen_Nota.aspx?LPKey=WELX2CJOPQLCGQXUW66JGLTGY2PRDF75YO5THBDSJXWVVLA3NRVVFMGQTI76O3XLI5IGZI5VAS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