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3, de 2024.- Declara Monumento Nacional, en la categor&amp;#237;a de Monumento Hist&amp;#243;rico, 65 objetos que conforman el Gabinete Cient&amp;#237;fico del Liceo Bicentenario Padre Luis Saldes Irarr&amp;#225;zabal, comuna de Yumbel, Regi&amp;#243;n del Biob&amp;#237;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BU4QCEE4FICTC67RO63TRQQE36FVJOT5QGWPR2H2ZTI3WCX75CNMSUT3IAFKD4R2623QTD267OKQ" alt="https://www.litoralpress.cl/paginaconsultas/Servicios_NClipDocumentos/Get_Imagen_Nota.aspx?LPKey=JBU4QCEE4FICTC67RO63TRQQE36FVJOT5QGWPR2H2ZTI3WCX75CNMSUT3IAFKD4R2623QTD267OK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3, de 2024.- Declara Monumento Nacional, en la categor&amp;#237;a de Monumento Hist&amp;#243;rico, 65 objetos que conforman el Gabinete Cient&amp;#237;fico del Liceo Bicentenario Padre Luis Saldes Irarr&amp;#225;zabal, comuna de Yumbel, Regi&amp;#243;n del Biob&amp;#237;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L5ZDDLUSJIABNFVAXPQ3KCGBBJBARBI7Y7ROLCBF4FMWD4PCSB5V6652E6JR5I3D7EE3LTZQBOIO" alt="https://www.litoralpress.cl/paginaconsultas/Servicios_NClipDocumentos/Get_Imagen_Nota.aspx?LPKey=PL5ZDDLUSJIABNFVAXPQ3KCGBBJBARBI7Y7ROLCBF4FMWD4PCSB5V6652E6JR5I3D7EE3LTZQBOI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3, de 2024.- Declara Monumento Nacional, en la categor&amp;#237;a de Monumento Hist&amp;#243;rico, 65 objetos que conforman el Gabinete Cient&amp;#237;fico del Liceo Bicentenario Padre Luis Saldes Irarr&amp;#225;zabal, comuna de Yumbel, Regi&amp;#243;n del Biob&amp;#237;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TZOP3OU664K7AMUPTQX7U6XY55DHAW7KJOXRWJHZPL5MAFFQKD7EI2NNFX2IEU4YCKYWKM3HPDJ4" alt="https://www.litoralpress.cl/paginaconsultas/Servicios_NClipDocumentos/Get_Imagen_Nota.aspx?LPKey=LTZOP3OU664K7AMUPTQX7U6XY55DHAW7KJOXRWJHZPL5MAFFQKD7EI2NNFX2IEU4YCKYWKM3HPDJ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3, de 2024.- Declara Monumento Nacional, en la categor&amp;#237;a de Monumento Hist&amp;#243;rico, 65 objetos que conforman el Gabinete Cient&amp;#237;fico del Liceo Bicentenario Padre Luis Saldes Irarr&amp;#225;zabal, comuna de Yumbel, Regi&amp;#243;n del Biob&amp;#237;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GWLXOH6E2QDJPQMQJMUFOCWYEHKZ3JBGIOEUTPJBYBI5O4O6FM6OYIH7HW5HO4G46FVR3HYBWDZI" alt="https://www.litoralpress.cl/paginaconsultas/Servicios_NClipDocumentos/Get_Imagen_Nota.aspx?LPKey=EGWLXOH6E2QDJPQMQJMUFOCWYEHKZ3JBGIOEUTPJBYBI5O4O6FM6OYIH7HW5HO4G46FVR3HYBWDZ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3, de 2024.- Declara Monumento Nacional, en la categor&amp;#237;a de Monumento Hist&amp;#243;rico, 65 objetos que conforman el Gabinete Cient&amp;#237;fico del Liceo Bicentenario Padre Luis Saldes Irarr&amp;#225;zabal, comuna de Yumbel, Regi&amp;#243;n del Biob&amp;#237;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UNMEVGJIPNARE2AQERGHW2LETD22TUGXX2SDIS7QUQCC7UR3K7TRJCG5BNHISTMFIQRBBYZUGF4I" alt="https://www.litoralpress.cl/paginaconsultas/Servicios_NClipDocumentos/Get_Imagen_Nota.aspx?LPKey=XUNMEVGJIPNARE2AQERGHW2LETD22TUGXX2SDIS7QUQCC7UR3K7TRJCG5BNHISTMFIQRBBYZUGF4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3, de 2024.- Declara Monumento Nacional, en la categor&amp;#237;a de Monumento Hist&amp;#243;rico, 65 objetos que conforman el Gabinete Cient&amp;#237;fico del Liceo Bicentenario Padre Luis Saldes Irarr&amp;#225;zabal, comuna de Yumbel, Regi&amp;#243;n del Biob&amp;#237;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J5EZF3VWI337UTB4ZZQBX6M2WZV7CU3UHOBJ3U42LDLG7D5AEPKVIS6CIMUCA5ACHO5SAX6JCYM6" alt="https://www.litoralpress.cl/paginaconsultas/Servicios_NClipDocumentos/Get_Imagen_Nota.aspx?LPKey=EJ5EZF3VWI337UTB4ZZQBX6M2WZV7CU3UHOBJ3U42LDLG7D5AEPKVIS6CIMUCA5ACHO5SAX6JCYM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3, de 2024.- Declara Monumento Nacional, en la categor&amp;#237;a de Monumento Hist&amp;#243;rico, 65 objetos que conforman el Gabinete Cient&amp;#237;fico del Liceo Bicentenario Padre Luis Saldes Irarr&amp;#225;zabal, comuna de Yumbel, Regi&amp;#243;n del Biob&amp;#237;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S6BOPDZILKVB64CBI5MGZRGUDU552PVEH5MCIND2MBKLZTUT7JJAHBH5JBXHE4DAZGH3EPXCC2QC" alt="https://www.litoralpress.cl/paginaconsultas/Servicios_NClipDocumentos/Get_Imagen_Nota.aspx?LPKey=XS6BOPDZILKVB64CBI5MGZRGUDU552PVEH5MCIND2MBKLZTUT7JJAHBH5JBXHE4DAZGH3EPXCC2Q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3, de 2024.- Declara Monumento Nacional, en la categor&amp;#237;a de Monumento Hist&amp;#243;rico, 65 objetos que conforman el Gabinete Cient&amp;#237;fico del Liceo Bicentenario Padre Luis Saldes Irarr&amp;#225;zabal, comuna de Yumbel, Regi&amp;#243;n del Biob&amp;#237;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A35I6LB6CEYGLATXMEGP2BXCPGS25LKULU7BMFDGT54BCSR434K3SP7YENWAH2HNVKP2NOMLC67G" alt="https://www.litoralpress.cl/paginaconsultas/Servicios_NClipDocumentos/Get_Imagen_Nota.aspx?LPKey=AA35I6LB6CEYGLATXMEGP2BXCPGS25LKULU7BMFDGT54BCSR434K3SP7YENWAH2HNVKP2NOMLC67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