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1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296,5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menz&amp;#243; la versi&amp;#243;n 2025 d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que incluye 10 eventos populares&lt;/b&gt;&lt;/td&gt;&lt;/tr&gt;&lt;tr&gt;&lt;td colspan='6'&gt;&amp;nbsp;&lt;/tr&gt;&lt;tr&gt;&lt;td colspan='6' height='830' valign='top'&gt;&lt;p align='center'&gt;&lt;img border="0" width="750" height="462" src="https://www.litoralpress.cl/paginaconsultas/Servicios_NClipDocumentos/Get_Imagen_Nota.aspx?LPKey=VOE5GZABB2M6ZRY7OSZLVYB6TK45RC6XYYXNBGTXUPGJLVHD27GR3FPEWJYNPAPHD7KZUVUWMFNFQ" alt="https://www.litoralpress.cl/paginaconsultas/Servicios_NClipDocumentos/Get_Imagen_Nota.aspx?LPKey=VOE5GZABB2M6ZRY7OSZLVYB6TK45RC6XYYXNBGTXUPGJLVHD27GR3FPEWJYNPAPHD7KZUVUWMFNF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