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IGRZSLNQ6FDK47NCSERVZZ4QNPSOSOMGAFDYIRA4R6NC76HXFMHARCSYPE5DXISOER7FJRX6WOK" alt="https://www.litoralpress.cl/paginaconsultas/Servicios_NClipDocumentos/Get_Imagen_Nota.aspx?LPKey=RYIGRZSLNQ6FDK47NCSERVZZ4QNPSOSOMGAFDYIRA4R6NC76HXFMHARCSYPE5DXISOER7FJRX6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W3BNIHWURKTXMEKQKOND5OBUYPDETV44JI2CCUS4PWU2NCHMQNAXVPFTG2OUWLGTEOLSMUEX7OM" alt="https://www.litoralpress.cl/paginaconsultas/Servicios_NClipDocumentos/Get_Imagen_Nota.aspx?LPKey=OXW3BNIHWURKTXMEKQKOND5OBUYPDETV44JI2CCUS4PWU2NCHMQNAXVPFTG2OUWLGTEOLSMUEX7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Habilitaci&amp;#243;n Extensi&amp;#243;n Metro Valpara&amp;#237;so Quillota-La Cal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ONT34TE43IF4OI72YXN7TMNUWMBYADFYCQF34UJR6XFDYRQ7Z42KJL4YZDGTQOPEFLDMB3VLFHS" alt="https://www.litoralpress.cl/paginaconsultas/Servicios_NClipDocumentos/Get_Imagen_Nota.aspx?LPKey=IXONT34TE43IF4OI72YXN7TMNUWMBYADFYCQF34UJR6XFDYRQ7Z42KJL4YZDGTQOPEFLDMB3VL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