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12-2024&lt;/td&gt;&lt;td width='7%' align='left' valign='top'&gt;&lt;b style='color:#444444'&gt;P&amp;aacute;g.:&lt;/b&gt;&lt;/td&gt;&lt;td width='15%'&gt;6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ACIONES A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45, de 2024.- Autoriza Comisi&amp;#243;n de Servicio en el extranjero de don Luis Felipe Andr&amp;#233;s Ramos Barrera, Subsecretario de Energ&amp;#237;a, a Buenos Aires, Argentin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VVTZYPOXC7I62JYL4BHMPK42RCTWGY6LH2HFLFYCZYIF55X55JRIXKZMYDKXKTUFAP66I3NGYSHM" alt="https://www.litoralpress.cl/paginaconsultas/Servicios_NClipDocumentos/Get_Imagen_Nota.aspx?LPKey=YVVTZYPOXC7I62JYL4BHMPK42RCTWGY6LH2HFLFYCZYIF55X55JRIXKZMYDKXKTUFAP66I3NGYSH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12-2024&lt;/td&gt;&lt;td width='7%' align='left' valign='top'&gt;&lt;b style='color:#444444'&gt;P&amp;aacute;g.:&lt;/b&gt;&lt;/td&gt;&lt;td width='15%'&gt;6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CITACIONES A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45, de 2024.- Autoriza Comisi&amp;#243;n de Servicio en el extranjero de don Luis Felipe Andr&amp;#233;s Ramos Barrera, Subsecretario de Energ&amp;#237;a, a Buenos Aires, Argentin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DICYYQ2CM2ZQ5ALKZRQJYVGY2TUGPTHM5ZM4QRFTJ2KH2O663NBQUHRVHISQGYTN4JQJGT4EYY7Q" alt="https://www.litoralpress.cl/paginaconsultas/Servicios_NClipDocumentos/Get_Imagen_Nota.aspx?LPKey=XDICYYQ2CM2ZQ5ALKZRQJYVGY2TUGPTHM5ZM4QRFTJ2KH2O663NBQUHRVHISQGYTN4JQJGT4EYY7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