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231.13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der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SEA y la disparidad de criterios con el nivel central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5XJKJ5YCFBZJXRCYY634IEMUDMY2MQHHUFMCYH7EJ4Y2N3NW5X5DO2ZCHV5HCG32RE2WAE35FCQMU" alt="https://www.litoralpress.cl/paginaconsultas/Servicios_NClipDocumentos/Get_Imagen_Nota.aspx?LPKey=5XJKJ5YCFBZJXRCYY634IEMUDMY2MQHHUFMCYH7EJ4Y2N3NW5X5DO2ZCHV5HCG32RE2WAE35FCQ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