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08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4" height="824" src="https://www.litoralpress.cl/paginaconsultas/Servicios_NClipDocumentos/Get_Imagen_Nota.aspx?LPKey=CKY53JITU3EROZ7IVQZ2I5GTEDUOKJEUCJRV3HQ3LGKFMZ25CPBBBGH4ABHSM3CPZSGSFIGPUPCOK" alt="https://www.litoralpress.cl/paginaconsultas/Servicios_NClipDocumentos/Get_Imagen_Nota.aspx?LPKey=CKY53JITU3EROZ7IVQZ2I5GTEDUOKJEUCJRV3HQ3LGKFMZ25CPBBBGH4ABHSM3CPZSGSFIGPUPC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espacios urbanos colaborativos fomentan la creatividad y la innovaci&amp;#243;n a partir de la convergencia ent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D5DQOOSYKWIMERSBXFJ6O5TU3ZR6REJBIL2HY2OK7ZQO5KVFIT32SV5FZVOEP3FYJRA2EZKNMPRIG" alt="https://www.litoralpress.cl/paginaconsultas/Servicios_NClipDocumentos/Get_Imagen_Nota.aspx?LPKey=D5DQOOSYKWIMERSBXFJ6O5TU3ZR6REJBIL2HY2OK7ZQO5KVFIT32SV5FZVOEP3FYJRA2EZKNMPR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