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FFX4JEEHLHOJTWS4YZQYDPYHFJTOVUO7XZA3YNC5NS2QSHI7SG6ZCAXMIMVBG6BHMCHUROIWKN6QC" alt="https://www.litoralpress.cl/paginaconsultas/Servicios_NClipDocumentos/Get_Imagen_Nota.aspx?LPKey=FFX4JEEHLHOJTWS4YZQYDPYHFJTOVUO7XZA3YNC5NS2QSHI7SG6ZCAXMIMVBG6BHMCHUROIWKN6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7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YNLI43CLUOGUR2TZAFDJJPYFUM3TKPBQI6YNC5VV6E5RRREGOKTNMSHSQOEYJBRGDW457OTG5EPDG" alt="https://www.litoralpress.cl/paginaconsultas/Servicios_NClipDocumentos/Get_Imagen_Nota.aspx?LPKey=YNLI43CLUOGUR2TZAFDJJPYFUM3TKPBQI6YNC5VV6E5RRREGOKTNMSHSQOEYJBRGDW457OTG5EP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