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6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4O7WFI6MXZZ4EHLNLEW5N4X5FAXFTNBR54AOAJY2EO4KZBVIBUJ6JRAFGZDCHYMGTEK7I56Z6PJI" alt="https://www.litoralpress.cl/paginaconsultas/Servicios_NClipDocumentos/Get_Imagen_Nota.aspx?LPKey=P4O7WFI6MXZZ4EHLNLEW5N4X5FAXFTNBR54AOAJY2EO4KZBVIBUJ6JRAFGZDCHYMGTEK7I56Z6P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