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CMETSRSPHALOTEK7BRFDPFNJUI5ADFQAJAF43CIBJO636TGI2PQQY7XECUJ52O7FLLJ3BJLCDS6" alt="https://www.litoralpress.cl/paginaconsultas/Servicios_NClipDocumentos/Get_Imagen_Nota.aspx?LPKey=OXCMETSRSPHALOTEK7BRFDPFNJUI5ADFQAJAF43CIBJO636TGI2PQQY7XECUJ52O7FLLJ3BJLCD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