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UTJVPL5ANHCP3ORGTTLWCHPTNM5U6DFEMIWM4TRLOYQQT5IGGLYELOF4BTD6F7MB24KG74QTB6YA" alt="https://www.litoralpress.cl/paginaconsultas/Servicios_NClipDocumentos/Get_Imagen_Nota.aspx?LPKey=WUTJVPL5ANHCP3ORGTTLWCHPTNM5U6DFEMIWM4TRLOYQQT5IGGLYELOF4BTD6F7MB24KG74QTB6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4K5QBYITNXZ4JYPHJE7WD2TOUOC2SP22N3FOBX47GF4KSKS4P7TA7RPF2BJCACRLIWNS3J2NTOU" alt="https://www.litoralpress.cl/paginaconsultas/Servicios_NClipDocumentos/Get_Imagen_Nota.aspx?LPKey=7C4K5QBYITNXZ4JYPHJE7WD2TOUOC2SP22N3FOBX47GF4KSKS4P7TA7RPF2BJCACRLIWNS3J2NT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