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124.7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licon Valley est&amp;#225; entusiasmado con un modelo de inteligencia artifi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3" src="https://www.litoralpress.cl/paginaconsultas/Servicios_NClipDocumentos/Get_Imagen_Nota.aspx?LPKey=K7LVZU6RFJUAI2Q76IQ2CID77UZ7HVIJ4EHJOML42F5XTRLC4I6RJ2GDWP2B6OS2ZSPGLYAFSIDZI" alt="https://www.litoralpress.cl/paginaconsultas/Servicios_NClipDocumentos/Get_Imagen_Nota.aspx?LPKey=K7LVZU6RFJUAI2Q76IQ2CID77UZ7HVIJ4EHJOML42F5XTRLC4I6RJ2GDWP2B6OS2ZSPGLYAFSID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