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5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F6FGHYA6R7GN4ZHNAY6GSUJLANKFCKIA7EADVSS525HW7TDSNQCIAW7YKERPUAPNVBQSAG6WQ4JFY" alt="https://www.litoralpress.cl/paginaconsultas/Servicios_NClipDocumentos/Get_Imagen_Nota.aspx?LPKey=F6FGHYA6R7GN4ZHNAY6GSUJLANKFCKIA7EADVSS525HW7TDSNQCIAW7YKERPUAPNVBQSAG6WQ4J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