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6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29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nunci&amp;#243; medidas en frontera por posible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AQ4WBLYSF6R7NXMTOEQPPEZA2RNUVDQBWUGQNVPQBQVJGRNGTSEJMW4L5VH24K3HEXTDUDGT657FG" alt="https://www.litoralpress.cl/paginaconsultas/Servicios_NClipDocumentos/Get_Imagen_Nota.aspx?LPKey=AQ4WBLYSF6R7NXMTOEQPPEZA2RNUVDQBWUGQNVPQBQVJGRNGTSEJMW4L5VH24K3HEXTDUDGT657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