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5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se refiere a irregularidades en listas de esp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I4W37BQDLNIPAWUZXILFE4P3LRKKXQ6RTJH2PWFYV7VYX2P6MT67VFAY6RIAS5WWUIBGRQS4F66DA" alt="https://www.litoralpress.cl/paginaconsultas/Servicios_NClipDocumentos/Get_Imagen_Nota.aspx?LPKey=I4W37BQDLNIPAWUZXILFE4P3LRKKXQ6RTJH2PWFYV7VYX2P6MT67VFAY6RIAS5WWUIBGRQS4F66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