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DA K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HZISXRN6YVVQ6RGQORKTSZ6RZXXWXEPZJIT6O4B6D6ZD75MXI43GEARNBNC4PYWX4CERFX4FAZWS" alt="https://www.litoralpress.cl/paginaconsultas/Servicios_NClipDocumentos/Get_Imagen_Nota.aspx?LPKey=6HZISXRN6YVVQ6RGQORKTSZ6RZXXWXEPZJIT6O4B6D6ZD75MXI43GEARNBNC4PYWX4CERFX4FAZ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