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2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90.7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nuevo sistema de identificaci&amp;#243;n: la clave de la crisis del Registro Civil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RBID3YHAQZXQBK5PVEMCKSTMJPDEP3IFRDB75DQWLDMBHOY4NZKXTPD6D6ELZAA3D3QQPVVPNSTHA" alt="https://www.litoralpress.cl/paginaconsultas/Servicios_NClipDocumentos/Get_Imagen_Nota.aspx?LPKey=RBID3YHAQZXQBK5PVEMCKSTMJPDEP3IFRDB75DQWLDMBHOY4NZKXTPD6D6ELZAA3D3QQPVVPNST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