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9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6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TQPESVQ4O4AJYJXBJXRJ4K45I6BKS3AVF5AU3QKOADJY5FIFR6Q7A2MVJM2PMTG2SADKICPQ6MWTY" alt="https://www.litoralpress.cl/paginaconsultas/Servicios_NClipDocumentos/Get_Imagen_Nota.aspx?LPKey=TQPESVQ4O4AJYJXBJXRJ4K45I6BKS3AVF5AU3QKOADJY5FIFR6Q7A2MVJM2PMTG2SADKICPQ6MW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