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16, de 2024.- Complementa y modifica resoluci&amp;#243;n N&amp;#176; 553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3UYICTMQE4Q5NJWITNVIGFQAGGFO54E2YOB3JL3AEFQYA5ZD3XF2XBIR5QTGM5FPXVXPFCU32ZQE" alt="https://www.litoralpress.cl/paginaconsultas/Servicios_NClipDocumentos/Get_Imagen_Nota.aspx?LPKey=R3UYICTMQE4Q5NJWITNVIGFQAGGFO54E2YOB3JL3AEFQYA5ZD3XF2XBIR5QTGM5FPXVXPFCU32Z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16, de 2024.- Complementa y modifica resoluci&amp;#243;n N&amp;#176; 553 exenta, de 2024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NX2YKMZUVQUKV4SVVIE5VPFW7IKM4U7ET2WI7FQOQXAVEZRHWCTX2JUKMKIRBFT5C3KUMQGTLHFM" alt="https://www.litoralpress.cl/paginaconsultas/Servicios_NClipDocumentos/Get_Imagen_Nota.aspx?LPKey=ENX2YKMZUVQUKV4SVVIE5VPFW7IKM4U7ET2WI7FQOQXAVEZRHWCTX2JUKMKIRBFT5C3KUMQGTL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