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9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yuda humanitaria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SEQEBGHPAKGZEDQFC5CCH6UAQ5WJFLSZCT5Z6S2M7LNAEUTT7OM56DF7CYCBTHXRROC5B3HUUW6VA" alt="https://www.litoralpress.cl/paginaconsultas/Servicios_NClipDocumentos/Get_Imagen_Nota.aspx?LPKey=SEQEBGHPAKGZEDQFC5CCH6UAQ5WJFLSZCT5Z6S2M7LNAEUTT7OM56DF7CYCBTHXRROC5B3HUUW6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