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55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Eduardo Frei califica r&amp;#233;gimen de Nicol&amp;#225;s Madur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LVELBQW6OSJFPZRXERIK2P3M5DVSQCICHW6H2E4OKI63IAQEE3QABOV2UGV26JMPTBJB6VOPSW62G" alt="https://www.litoralpress.cl/paginaconsultas/Servicios_NClipDocumentos/Get_Imagen_Nota.aspx?LPKey=LVELBQW6OSJFPZRXERIK2P3M5DVSQCICHW6H2E4OKI63IAQEE3QABOV2UGV26JMPTBJB6VOPSW6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