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OA5H3IRRA45JWNFRM7OSLLNZ6PZP73BDFCGIJKOMYXUEFYDIFFIW" alt="https://www.litoralpress.cl/paginaconsultas/Servicios_NClipDocumentos/Get_Imagen_Nota.aspx?LPKey=NK5L3DBFXE7FWJFZ6HWJYT77ROA5H3IRRA45JWNFRM7OSLLNZ6PZP73BDFCGIJKOMYXUEFYDIFF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JYPYRBTJVEAIR5MTG66FEUEKD4GWFQ7SJYJVJRQYXRR57VOQDMDC" alt="https://www.litoralpress.cl/paginaconsultas/Servicios_NClipDocumentos/Get_Imagen_Nota.aspx?LPKey=VLAFSTM32ASXWOZ276GKPLTONJYPYRBTJVEAIR5MTG66FEUEKD4GWFQ7SJYJVJRQYXRR57VOQDM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