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8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KAUZO7WHVX57HP4IWGGZEH4PKVLEIS2QVAKGC27MKFMZERPUVRMNEJ24LXZSF5GULEM66RJXLNPGA" alt="https://www.litoralpress.cl/paginaconsultas/Servicios_NClipDocumentos/Get_Imagen_Nota.aspx?LPKey=KAUZO7WHVX57HP4IWGGZEH4PKVLEIS2QVAKGC27MKFMZERPUVRMNEJ24LXZSF5GULEM66RJXLNP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