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S7K5C65JDJGMOQI672Z2ITUHS5KXQ3TU5R5A4NLNWP4ANCVCQLTCMSAWNHFWQDUIAZQ25LCKT23W" alt="https://www.litoralpress.cl/paginaconsultas/Servicios_NClipDocumentos/Get_Imagen_Nota.aspx?LPKey=JS7K5C65JDJGMOQI672Z2ITUHS5KXQ3TU5R5A4NLNWP4ANCVCQLTCMSAWNHFWQDUIAZQ25LCKT2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WEBZSHUE3MB4CNHHTLVWUIKENFPLIR3KNUUP5VLSUQIYRRVSTVBGRPLFOPBWYHICMNLAOBGVHUVY" alt="https://www.litoralpress.cl/paginaconsultas/Servicios_NClipDocumentos/Get_Imagen_Nota.aspx?LPKey=4WEBZSHUE3MB4CNHHTLVWUIKENFPLIR3KNUUP5VLSUQIYRRVSTVBGRPLFOPBWYHICMNLAOBGVHU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AUMBRERHETRYTKD5RHUYJNMNAZ45QOQ6HXKCLPGUXTMVTFURWPSTVD77AXX74EJKY3PM3SIGVEF6" alt="https://www.litoralpress.cl/paginaconsultas/Servicios_NClipDocumentos/Get_Imagen_Nota.aspx?LPKey=IAUMBRERHETRYTKD5RHUYJNMNAZ45QOQ6HXKCLPGUXTMVTFURWPSTVD77AXX74EJKY3PM3SIGVE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U74AEHPMFUMVFWES723I7B55UXRYY623L4VRLE3IQCQEIM7QV2N2DBVQE6XPDYWJYXSN5WM7GGJCU" alt="https://www.litoralpress.cl/paginaconsultas/Servicios_NClipDocumentos/Get_Imagen_Nota.aspx?LPKey=U74AEHPMFUMVFWES723I7B55UXRYY623L4VRLE3IQCQEIM7QV2N2DBVQE6XPDYWJYXSN5WM7GGJ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XMCYMKCCRAVDXDZSDWILW6GLBEKR7TY54R7QBY4WYCOEVWWD7CP3UFN63D7637RH5GLOLVIXBO2W" alt="https://www.litoralpress.cl/paginaconsultas/Servicios_NClipDocumentos/Get_Imagen_Nota.aspx?LPKey=QXMCYMKCCRAVDXDZSDWILW6GLBEKR7TY54R7QBY4WYCOEVWWD7CP3UFN63D7637RH5GLOLVIXBO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