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56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87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800 Ni&amp;#241;os inscrito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QUV6T5SVFN5HB3G6QPGZIOMFI5LK766PA6IGO325572GOC2WMCECPYHMFADMDWPLOI4GOTOKX4Q4G" alt="https://www.litoralpress.cl/paginaconsultas/Servicios_NClipDocumentos/Get_Imagen_Nota.aspx?LPKey=QUV6T5SVFN5HB3G6QPGZIOMFI5LK766PA6IGO325572GOC2WMCECPYHMFADMDWPLOI4GOTOKX4Q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