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9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ON3UCRZMCYSZRCIDYIYWI7GTRIX546HEPH6XTYJ726GUYSJW276TWBEZPCQZZTN2QG2KVL5DOYO" alt="https://www.litoralpress.cl/paginaconsultas/Servicios_NClipDocumentos/Get_Imagen_Nota.aspx?LPKey=YEON3UCRZMCYSZRCIDYIYWI7GTRIX546HEPH6XTYJ726GUYSJW276TWBEZPCQZZTN2QG2KVL5DO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9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QDMHN2PBH66OH46YSKLGOXASZQPUPVSG4QCASNSZJCC4QNBB4JK5DIKN3ZK7JKZVHTOH7KRRUO2" alt="https://www.litoralpress.cl/paginaconsultas/Servicios_NClipDocumentos/Get_Imagen_Nota.aspx?LPKey=LPQDMHN2PBH66OH46YSKLGOXASZQPUPVSG4QCASNSZJCC4QNBB4JK5DIKN3ZK7JKZVHTOH7KRRU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