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4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NQGYZEBWVWABOOWO5SSY4QMB2SVXHQT2RQVP4TG2GLPV4Q4OUFZ4PPR3J7A4VYGD27WCZQ6QSGAX6" alt="https://www.litoralpress.cl/paginaconsultas/Servicios_NClipDocumentos/Get_Imagen_Nota.aspx?LPKey=NQGYZEBWVWABOOWO5SSY4QMB2SVXHQT2RQVP4TG2GLPV4Q4OUFZ4PPR3J7A4VYGD27WCZQ6QSGA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0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XVAPJ4D2IELUPAJSRIKIKJVVCIQPEVDK4KN4ARMOXVFLY6LDCLGPQLWWELIUXRKEU3ORWUAPQVQYI" alt="https://www.litoralpress.cl/paginaconsultas/Servicios_NClipDocumentos/Get_Imagen_Nota.aspx?LPKey=XVAPJ4D2IELUPAJSRIKIKJVVCIQPEVDK4KN4ARMOXVFLY6LDCLGPQLWWELIUXRKEU3ORWUAPQVQ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