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PRIFERA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E4DZPWFWZLIOPF4TF6X2EGKFCJIYRUSJNJR7IBPDZQXWGON6BT6D57JTUGKFFF7C4OWNWIZZ77W" alt="https://www.litoralpress.cl/paginaconsultas/Servicios_NClipDocumentos/Get_Imagen_Nota.aspx?LPKey=HXE4DZPWFWZLIOPF4TF6X2EGKFCJIYRUSJNJR7IBPDZQXWGON6BT6D57JTUGKFFF7C4OWNWIZZ7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