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BBQ5UVB3KVDKFWQUN74B63BNO42ZFVFWFQUL2R7J4CLLUT34SW5RLUXDG7EVS4CAIANU46EIJHRFK" alt="https://www.litoralpress.cl/paginaconsultas/Servicios_NClipDocumentos/Get_Imagen_Nota.aspx?LPKey=BBQ5UVB3KVDKFWQUN74B63BNO42ZFVFWFQUL2R7J4CLLUT34SW5RLUXDG7EVS4CAIANU46EIJHR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