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43, de 2024.- Delega en el Subcontralor General la facultad de firmar Por orden del Contralor General, respecto de las materias que se se&amp;#241;al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SD5OV62HIULOZROQTANCIQTZJOIOXSFXZK4K2R2INKAUCBJ6E3E4NTB4BZLWT7ZCLKZBC7XAU3RA" alt="https://www.litoralpress.cl/paginaconsultas/Servicios_NClipDocumentos/Get_Imagen_Nota.aspx?LPKey=OSD5OV62HIULOZROQTANCIQTZJOIOXSFXZK4K2R2INKAUCBJ6E3E4NTB4BZLWT7ZCLKZBC7XAU3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43, de 2024.- Delega en el Subcontralor General la facultad de firmar Por orden del Contralor General, respecto de las materias que se se&amp;#241;al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NYIJTG6RNVRRE5B77KWXZ3C6W4KM4XJWCZ24VHODQX3IO3PKYPBUORORVARFB6H66O44RXYIN4WI" alt="https://www.litoralpress.cl/paginaconsultas/Servicios_NClipDocumentos/Get_Imagen_Nota.aspx?LPKey=WNYIJTG6RNVRRE5B77KWXZ3C6W4KM4XJWCZ24VHODQX3IO3PKYPBUORORVARFB6H66O44RXYIN4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43, de 2024.- Delega en el Subcontralor General la facultad de firmar Por orden del Contralor General, respecto de las materias que se se&amp;#241;al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JNRI2R5PE47QNRON2OONXOCL346JCUFLEH3UTVZH7FK4IHFWH2W2F3QK7QDW22XEGNDYQVYFAKYK" alt="https://www.litoralpress.cl/paginaconsultas/Servicios_NClipDocumentos/Get_Imagen_Nota.aspx?LPKey=2JNRI2R5PE47QNRON2OONXOCL346JCUFLEH3UTVZH7FK4IHFWH2W2F3QK7QDW22XEGNDYQVYFAK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