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9,7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gen a curacana de 95 a&amp;#241;os como una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a&amp;#237;s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QIQS6QX4B75QV2QGDL2JZI2P2IAPEFRJVT3WQ6MQ344WDN3PSXZGOQYXQOCSQ6OYELPI3QGVBUUWY" alt="https://www.litoralpress.cl/paginaconsultas/Servicios_NClipDocumentos/Get_Imagen_Nota.aspx?LPKey=QIQS6QX4B75QV2QGDL2JZI2P2IAPEFRJVT3WQ6MQ344WDN3PSXZGOQYXQOCSQ6OYELPI3QGVBUU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