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20.00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n MacKenzie, CEO de Capstone Copper y participaci&amp;#243;n para socio en Santo Domi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6OT4N2ADIIHVRAKZ4HSXRZF4ROJEFWBDEXJOLMGYRJQ6JTBRGC65XDVMVCUDNZOJVS2PO5DUQKBSY" alt="https://www.litoralpress.cl/paginaconsultas/Servicios_NClipDocumentos/Get_Imagen_Nota.aspx?LPKey=6OT4N2ADIIHVRAKZ4HSXRZF4ROJEFWBDEXJOLMGYRJQ6JTBRGC65XDVMVCUDNZOJVS2PO5DUQKB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