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7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rno de : Club de Box tendr&amp;#225; nueva sede gracias al GORE Tarapac&amp;#225; y Tara Paka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ONRU5VDFXPEJZAG5LGF3NHBVQZHMEVHPIE3MVHDPSWI2GXWDPWHG4PJEWHGLBUCDHVONX32UDKMBY" alt="https://www.litoralpress.cl/paginaconsultas/Servicios_NClipDocumentos/Get_Imagen_Nota.aspx?LPKey=ONRU5VDFXPEJZAG5LGF3NHBVQZHMEVHPIE3MVHDPSWI2GXWDPWHG4PJEWHGLBUCDHVONX32UDKM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rno de : Club de Box tendr&amp;#225; nueva sede gracias al GORE Tarapac&amp;#225; y Tara Paka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ENKE547ZRP5EK434YAQZTKDFVX4GYJJFW7DE25762Y3M3DMWJLNB6FPQTD4YGXD2BAWEGOEZ6NMU" alt="https://www.litoralpress.cl/paginaconsultas/Servicios_NClipDocumentos/Get_Imagen_Nota.aspx?LPKey=BENKE547ZRP5EK434YAQZTKDFVX4GYJJFW7DE25762Y3M3DMWJLNB6FPQTD4YGXD2BAWEGOEZ6N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