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3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6.59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ZF4Q6KFPD6SLCOTSVC45MHCCD3C4DZWO5YI5SBRXDEVK6PAWJATBTIO7GEJ7X5CZNELQO4EJBTME" alt="https://www.litoralpress.cl/paginaconsultas/Servicios_NClipDocumentos/Get_Imagen_Nota.aspx?LPKey=RZF4Q6KFPD6SLCOTSVC45MHCCD3C4DZWO5YI5SBRXDEVK6PAWJATBTIO7GEJ7X5CZNELQO4EJB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2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39.22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E5WAPVQZVN5NI4WKGQMSGZJIW6EXECSJSND6454OKMVILOSBJYSMPFXZAL4RLLS3CWYVUNIVIBI7U" alt="https://www.litoralpress.cl/paginaconsultas/Servicios_NClipDocumentos/Get_Imagen_Nota.aspx?LPKey=E5WAPVQZVN5NI4WKGQMSGZJIW6EXECSJSND6454OKMVILOSBJYSMPFXZAL4RLLS3CWYVUNIVIBI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