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73,5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1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puesto empresa Ozm&amp;#233;tica, la dirigida por el Dr. Sergio Diez de Medina- cient&amp;#237;fico y emprendedor Santacruzano- fue una de las empresas adjudicatarias del llamado Innova Regi&amp;#243;n de Corfo 2024, el cual es un proceso altamente competitivo a nivel nacional, en el cual s&lt;/b&gt;&lt;/td&gt;&lt;/tr&gt;&lt;tr&gt;&lt;td colspan='6'&gt;&amp;nbsp;&lt;/tr&gt;&lt;tr&gt;&lt;td colspan='6' height='819' valign='top'&gt;&lt;p align='center'&gt;&lt;img border="0" width="750" height="609" src="https://www.litoralpress.cl/paginaconsultas/Servicios_NClipDocumentos/Get_Imagen_Nota.aspx?LPKey=BWPDIBHRUPIGEBUFXHSSG3E4GXS24SEVGCZVIQLUMGUHM4Z2BYU5CLBZNWIHGW3COWFQFPFGWGHGM" alt="https://www.litoralpress.cl/paginaconsultas/Servicios_NClipDocumentos/Get_Imagen_Nota.aspx?LPKey=BWPDIBHRUPIGEBUFXHSSG3E4GXS24SEVGCZVIQLUMGUHM4Z2BYU5CLBZNWIHGW3COWFQFPFGWGH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