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8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68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GCVHVIFYZGKLNYZ5EDLG5P2T7V5B3YIFTNBHRB3VITQE6X7TVFC4MFXAFO6U23IEWP4SX3WRMDW4Y" alt="https://www.litoralpress.cl/paginaconsultas/Servicios_NClipDocumentos/Get_Imagen_Nota.aspx?LPKey=GCVHVIFYZGKLNYZ5EDLG5P2T7V5B3YIFTNBHRB3VITQE6X7TVFC4MFXAFO6U23IEWP4SX3WRMDW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