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R6PIJUKTG76QKKXLT55OPEKD7XTTQXG753AE46NX3VZRXA565IJXIKMIYZO2LBE6XQM26EFDYKL5O" alt="https://www.litoralpress.cl/paginaconsultas/Servicios_NClipDocumentos/Get_Imagen_Nota.aspx?LPKey=R6PIJUKTG76QKKXLT55OPEKD7XTTQXG753AE46NX3VZRXA565IJXIKMIYZO2LBE6XQM26EFDYKL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