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95" height="824" src="https://www.litoralpress.cl/paginaconsultas/Servicios_NClipDocumentos/Get_Imagen_Nota.aspx?LPKey=5FO6COXVH5ROQ2RQPQVYUZKJ545V47CKNVU5DEGZ5BTTTJ6P4OKI5EUVRYOW2U5OXP5DKSNONRCE6" alt="https://www.litoralpress.cl/paginaconsultas/Servicios_NClipDocumentos/Get_Imagen_Nota.aspx?LPKey=5FO6COXVH5ROQ2RQPQVYUZKJ545V47CKNVU5DEGZ5BTTTJ6P4OKI5EUVRYOW2U5OXP5DKSNONRC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