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82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aldad humana s&amp;#237; existe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maldad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D3WHWJFUVTMLUNZMZ5WGWTOU5ST4WBSA3TBE7VYZJCSQSVFTKJIR2EJP74P3P35NRL6UEDXNAEV6O" alt="https://www.litoralpress.cl/paginaconsultas/Servicios_NClipDocumentos/Get_Imagen_Nota.aspx?LPKey=D3WHWJFUVTMLUNZMZ5WGWTOU5ST4WBSA3TBE7VYZJCSQSVFTKJIR2EJP74P3P35NRL6UEDXNAEV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